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de recrutement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transmettre au secrétariat de l’ED par le directeur/directrice de thèse lors de l’inscription du doctorant(e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>Doctorant(e) recruté(e)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2890"/>
        <w:gridCol w:w="263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 :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 :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blissement d’inscription :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ire d’affectation :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>Directeur/directrice</w:t>
      </w:r>
      <w:r>
        <w:rPr/>
        <w:t xml:space="preserve"> de thèse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2890"/>
        <w:gridCol w:w="263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om 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 :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blissement d’inscription :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ire d’affection :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07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Intitulé de la thèse 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Organismes contactés pour diffuser l’offre de thèse (ABG, GDR, Laboratoires, ….)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stitution du jury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1984"/>
        <w:gridCol w:w="38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Grade /Qualit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Etablissement/entrepris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8"/>
      </w:tblGrid>
      <w:tr>
        <w:trPr>
          <w:trHeight w:val="456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Nombre de candidatures reçues 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Nombres de candidats sélectionnés pour une audition 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lassement des candidats sélectionnés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787"/>
        <w:gridCol w:w="1863"/>
        <w:gridCol w:w="2046"/>
        <w:gridCol w:w="2845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Etablissement du cursus M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ays du cursus M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68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ignature du directeur/directrice de thè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40:00Z</dcterms:created>
  <dc:creator>S Benayoun</dc:creator>
  <dc:description/>
  <cp:keywords/>
  <dc:language>en-US</dc:language>
  <cp:lastModifiedBy>yann de ordenana</cp:lastModifiedBy>
  <dcterms:modified xsi:type="dcterms:W3CDTF">2021-08-24T10:00:00Z</dcterms:modified>
  <cp:revision>10</cp:revision>
  <dc:subject/>
  <dc:title/>
</cp:coreProperties>
</file>